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要工作目标</w:t>
      </w:r>
    </w:p>
    <w:p>
      <w:pPr>
        <w:pStyle w:val="Normal"/>
        <w:spacing w:lineRule="exact" w:line="44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领导重视，组织健全，做到年度工作有计划，安全检查有记录，隐患整改有方案，处置突发事件有预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切实落实消防责任制，确保本部门不发生重大火灾安全责任事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师生思想稳定，无罢教、罢课、罢餐，不经批准的游行等群体性事件发生；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教育本部门教职工和学生远离“法轮功”、“全能神”等邪教组织；不得在校园内利用互联网、手机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QQ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群及微信群等现代通讯手段进行宗教传播活动；不编造散布危害国家安全、社会稳定和学校声誉的网络谣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积极开展反恐防暴、防诈骗、反传销和道路交通安全教育；治安综合治理责任制落实到位，各项规章制度健全并有效实施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宣传教育有计划，有方案，措施落实，师生的法律观念和安全意识增强，无违法犯罪行为发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各项防范措施落实到位，全年无重大案事件发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值班制度健全，信息上报及时、准确、全面，无迟报、误报和隐瞒不报的情况发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做好本部门教职工及教职工家属、子女的安全教育。积极开展心理健康教育和心理咨询活动，帮助学生解决因多种原因造成的心理障碍，防止因心理问题导致自杀、自残、危害师生人身安全事件发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保密工作制度落实，全年无失密、泄密事件发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做好食堂卫生宣传及防疫工作，确保不发生食物中毒、疫情暴发安全事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加强配电间、锅炉房、校园超市、多媒体教室、机房、饮食操作间、实验室、仓库、实训室和实训车间等重要场所部位的管理；严格按照安全操作规程开展工作和进行教学活动；加强化学、放射、易燃气体、有毒物品的管理，防止发生流失泄漏、投毒等安全事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计算机、复印机、打印机和计算机网络的管理和监控制度健全，无利用三机和网络进行传播宣传反动、黄色淫秽内容的活动。</w:t>
      </w:r>
    </w:p>
    <w:p>
      <w:pPr>
        <w:pStyle w:val="Style16"/>
        <w:spacing w:lineRule="exact" w:line="86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南职业技术学院</w:t>
      </w:r>
    </w:p>
    <w:p>
      <w:pPr>
        <w:pStyle w:val="Style16"/>
        <w:spacing w:lineRule="exact" w:line="86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社会治安综合治理目标管理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Style16"/>
        <w:spacing w:lineRule="exact" w:line="8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6"/>
        <w:spacing w:lineRule="exact" w:line="860" w:before="0" w:after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责</w:t>
      </w:r>
    </w:p>
    <w:p>
      <w:pPr>
        <w:pStyle w:val="Style16"/>
        <w:spacing w:lineRule="exact" w:line="860" w:before="0" w:after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任</w:t>
      </w:r>
    </w:p>
    <w:p>
      <w:pPr>
        <w:pStyle w:val="Style16"/>
        <w:spacing w:lineRule="exact" w:line="860" w:before="0" w:after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书</w:t>
      </w:r>
    </w:p>
    <w:p>
      <w:pPr>
        <w:pStyle w:val="Style16"/>
        <w:spacing w:lineRule="exact" w:line="860" w:before="0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6"/>
        <w:spacing w:lineRule="exact" w:line="860" w:before="0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8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8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部门：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860" w:before="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领导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8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：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860" w:before="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860" w:before="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  日</w:t>
            </w:r>
          </w:p>
        </w:tc>
      </w:tr>
    </w:tbl>
    <w:p>
      <w:pPr>
        <w:pStyle w:val="Style16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社会治安综合治理目标管理责任书</w:t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确保学院的安全与稳定，贯彻落实学院治安综合治理“谁主管，谁负责、谁举办，谁负责”的工作原则，实行群防群治、齐抓共管的治安综合治理工作机制，预防、控制和减少安全事故的发生。根据河南职业技术学院社会治安综合治理有关文件要求，学院对校内各部门实行治安综合治理目标管理责任制。各部门的党政一把手是治安综合治理第一责任人，全面负责本部门的治安综合治理工作。各部门的责任人要切实履行职责，认真做好本部门的治安综合治理工作，承担起确保“一方平安”和部门平安的政治责任。学院对各部门的工作开展情况要进行检查和考核，对因工作不力导致发生重大治安刑事案件、重大事故和群体性事件的部门，将依据有关规定，对部门和个人实施“一票否决”，并追究有关责任人的责任。</w:t>
      </w:r>
    </w:p>
    <w:p>
      <w:pPr>
        <w:pStyle w:val="Style16"/>
        <w:spacing w:lineRule="exact" w:line="7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书有效期限为一年：</w:t>
      </w:r>
    </w:p>
    <w:p>
      <w:pPr>
        <w:pStyle w:val="Style16"/>
        <w:spacing w:lineRule="exact" w:line="760" w:before="0" w:after="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 xml:space="preserve">日  至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pacing w:lineRule="exact" w:line="7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责任人因工作变动等原因离开现职，本《责任书》由新任负责人自动接替原责任人的职责。</w:t>
      </w:r>
    </w:p>
    <w:p>
      <w:pPr>
        <w:pStyle w:val="Style16"/>
        <w:spacing w:lineRule="exact" w:line="860" w:before="0" w:after="0"/>
        <w:rPr>
          <w:rFonts w:ascii="宋体" w:hAnsi="宋体" w:eastAsia="仿宋" w:cs="宋体"/>
          <w:b/>
          <w:b/>
          <w:sz w:val="48"/>
          <w:szCs w:val="48"/>
        </w:rPr>
      </w:pPr>
      <w:r>
        <w:rPr>
          <w:rFonts w:eastAsia="仿宋" w:cs="宋体" w:ascii="宋体" w:hAnsi="宋体"/>
          <w:b/>
          <w:sz w:val="48"/>
          <w:szCs w:val="4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治安综合治理责任人职责</w:t>
      </w:r>
    </w:p>
    <w:p>
      <w:pPr>
        <w:pStyle w:val="Normal"/>
        <w:spacing w:lineRule="exact" w:line="44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贯彻落实中央和省委、省政府关于加强学校治安综合治理工作的有关精神。</w:t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学院社会治安综合治理委员会的部署和本部门的实际情况，制定本部门治安综合治理工作计划，定期主持召开专题会议，研究、分析和解决本部门治安综合治理工作中存在的问题。</w:t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行治安综合治理责任制，确定本部门</w:t>
      </w:r>
      <w:r>
        <w:rPr>
          <w:rFonts w:ascii="仿宋" w:hAnsi="仿宋" w:cs="仿宋" w:eastAsia="仿宋"/>
          <w:sz w:val="32"/>
          <w:szCs w:val="32"/>
          <w:lang w:eastAsia="zh-CN"/>
        </w:rPr>
        <w:t>各安全</w:t>
      </w:r>
      <w:r>
        <w:rPr>
          <w:rFonts w:ascii="仿宋" w:hAnsi="仿宋" w:cs="仿宋" w:eastAsia="仿宋"/>
          <w:sz w:val="32"/>
          <w:szCs w:val="32"/>
        </w:rPr>
        <w:t>岗位的责任人和职责。</w:t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制定并落实本部门的各项安全管理制度、操作规程和安全防范措施，结合本部门实际，制定应急预案并模拟推演，</w:t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师生员工进行法制宣传教育和耐心细致的思想政治工作，增强法制观念和自我防范能力。</w:t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管辖内的治安综合治理工作进行督促、检查和指导，把各项制度落到实处，保证综合治理目标的实现。</w:t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本部门新冠肺炎疫情防控工作的组织领导，确保“防控措施部署到位、防控责任明确到位、防控人员组织到位、防控制度落实到位”。</w:t>
      </w:r>
    </w:p>
    <w:p>
      <w:pPr>
        <w:pStyle w:val="Style16"/>
        <w:spacing w:lineRule="exact" w:line="7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协助配合有关部门搞好校园及周边治安的综合治理工作。</w:t>
      </w:r>
    </w:p>
    <w:p>
      <w:pPr>
        <w:pStyle w:val="Style16"/>
        <w:spacing w:lineRule="exact" w:line="760" w:before="0" w:after="0"/>
        <w:ind w:firstLine="4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完成学院社会治安综合治理委员会安排的其它工作和任务。</w:t>
      </w:r>
    </w:p>
    <w:sectPr>
      <w:headerReference w:type="default" r:id="rId2"/>
      <w:type w:val="nextPage"/>
      <w:pgSz w:orient="landscape" w:w="23811" w:h="16838"/>
      <w:pgMar w:left="1021" w:right="1021" w:gutter="0" w:header="851" w:top="1474" w:footer="0" w:bottom="85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3:00Z</dcterms:created>
  <dc:creator>微软用户</dc:creator>
  <dc:description/>
  <dc:language>en-US</dc:language>
  <cp:lastModifiedBy>程宇</cp:lastModifiedBy>
  <cp:lastPrinted>2019-03-15T16:25:00Z</cp:lastPrinted>
  <dcterms:modified xsi:type="dcterms:W3CDTF">2020-04-14T10:47:41Z</dcterms:modified>
  <cp:revision>2</cp:revision>
  <dc:subject/>
  <dc:title>河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